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ИЛЬГОЩ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МЕШКОВСКИ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ВЕР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.Ильгощ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01 апреля 2019 года                                                                                                    № 15-па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О пропуске ледохода и поводковы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од на территории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льгощи в   2019 год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В целях предупреждения разрушительных последствий ледохода и прохождения весеннего паводка, обеспечения устойчивой работы объектов экономики и бесперебойного жизнеобеспечения населения сельского поселения Ильгощи Рамешковского района,   руководствуясь постановлением администрации Рамешковского района от 19.02.2019 г №31-па «О пропуске ледохода и паводковых вод в 2019 году» администрация сельского поселения Ильгощ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твердить противопаводковую комиссию в состав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Кузнецова О.В.- глава с/п Ильгощ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комиссии Абдуллаева М.М. – главный специалист администрации с/п Ильгощ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лены комисс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жиков С.А. –руководитель ОУ ОДПК «Ильгощ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бдуллаев М.М. – глава ИП КФХ Абдуллаев М.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тухов А.В. – депутат Совета депутатов сельского поселения Ильгощ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корев Н. Н – руководитель отдела мобилизационной подготовки, делам ГО и ЧС и ЧС администрации Рамешковского района (по согласованию)</w:t>
      </w:r>
    </w:p>
    <w:p>
      <w:pPr>
        <w:pStyle w:val="Style18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  мероприятия    по безаварийному пропуску ледохода и   паводковых вод на территории сельского поселения Ильгощи в   2019 году согласно   приложению.    </w:t>
      </w:r>
    </w:p>
    <w:p>
      <w:pPr>
        <w:pStyle w:val="Style18"/>
        <w:numPr>
          <w:ilvl w:val="0"/>
          <w:numId w:val="1"/>
        </w:numPr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Разместить настоящее постановление на официальном сайте муниципального образования «Рамешковский район» - сельское поселение Ильгощи в информационно-телекоммуникационной сети «Интернет» и на стендах   для обнародования нормативных правовых актов в администрации сельского поселения Ильгощи.</w:t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 xml:space="preserve">4. Контроль за исполнением данного постановления оставляю за собой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-567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</w:p>
    <w:p>
      <w:pPr>
        <w:pStyle w:val="Normal"/>
        <w:widowControl w:val="false"/>
        <w:autoSpaceDE w:val="false"/>
        <w:spacing w:before="0" w:after="0"/>
        <w:ind w:left="-567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-567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Глава сельского поселения Ильгощи:                                                                 О. В. Кузнецова</w:t>
      </w:r>
    </w:p>
    <w:p>
      <w:pPr>
        <w:pStyle w:val="Normal"/>
        <w:ind w:left="-426" w:hanging="0"/>
        <w:jc w:val="both"/>
        <w:rPr>
          <w:rFonts w:ascii="Arial" w:hAnsi="Arial" w:eastAsia="Calibri" w:cs="Arial"/>
          <w:spacing w:val="-4"/>
          <w:lang w:eastAsia="en-US"/>
        </w:rPr>
      </w:pPr>
      <w:r>
        <w:rPr>
          <w:rFonts w:eastAsia="Calibri" w:cs="Arial" w:ascii="Arial" w:hAnsi="Arial"/>
          <w:spacing w:val="-4"/>
          <w:lang w:eastAsia="en-US"/>
        </w:rPr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54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54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54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numPr>
          <w:ilvl w:val="0"/>
          <w:numId w:val="0"/>
        </w:numPr>
        <w:ind w:left="-540" w:hanging="0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-540" w:hanging="0"/>
        <w:jc w:val="right"/>
        <w:outlineLvl w:val="0"/>
        <w:rPr/>
      </w:pPr>
      <w:r>
        <w:rPr>
          <w:rFonts w:cs="Arial" w:ascii="Arial" w:hAnsi="Arial"/>
        </w:rPr>
        <w:t>сельского поселения Ильгощи №</w:t>
      </w:r>
      <w:bookmarkStart w:id="0" w:name="_GoBack"/>
      <w:bookmarkEnd w:id="0"/>
      <w:r>
        <w:rPr>
          <w:rFonts w:cs="Arial" w:ascii="Arial" w:hAnsi="Arial"/>
        </w:rPr>
        <w:t>15-па от 01.04.2019 года</w:t>
      </w:r>
    </w:p>
    <w:p>
      <w:pPr>
        <w:pStyle w:val="Style16"/>
        <w:spacing w:before="280" w:after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280" w:after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280" w:after="260"/>
        <w:jc w:val="center"/>
        <w:rPr/>
      </w:pPr>
      <w:r>
        <w:rPr>
          <w:rFonts w:cs="Arial" w:ascii="Arial" w:hAnsi="Arial"/>
          <w:b/>
        </w:rPr>
        <w:t xml:space="preserve">ПЛАН </w:t>
        <w:br/>
        <w:t xml:space="preserve">противопаводковых мероприятий на 2019 </w:t>
      </w:r>
      <w:r>
        <w:rPr/>
        <w:t>год</w:t>
      </w:r>
    </w:p>
    <w:tbl>
      <w:tblPr>
        <w:tblW w:w="104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695"/>
        <w:gridCol w:w="1661"/>
        <w:gridCol w:w="2466"/>
      </w:tblGrid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5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наименований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>
          <w:trHeight w:val="953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  <w:p>
            <w:pPr>
              <w:pStyle w:val="Style16"/>
              <w:spacing w:lineRule="auto" w:line="276" w:before="280" w:after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280"/>
              <w:jc w:val="center"/>
              <w:rPr/>
            </w:pPr>
            <w:r>
              <w:rPr>
                <w:rFonts w:cs="Arial" w:ascii="Arial" w:hAnsi="Arial"/>
              </w:rPr>
              <w:t>Установить наблюдение за состоянием    мостов и дорог, находящихся в зоне возможного подтоплен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ериод паводка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 совместно с</w:t>
            </w:r>
          </w:p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О «Рамешковское ДРСУ»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5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мероприятия по недопущению затопления талыми водами колодцев, артезианских скважин.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ериод   паводка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,</w:t>
            </w:r>
          </w:p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сты,</w:t>
            </w:r>
          </w:p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Х «Абдуллаев»</w:t>
            </w:r>
          </w:p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280"/>
              <w:jc w:val="center"/>
              <w:rPr/>
            </w:pP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</w:tc>
        <w:tc>
          <w:tcPr>
            <w:tcW w:w="5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ыть и расчистить отверстия водопропускных труб, кюветов в жилом  секторе  сельского поселения Ильгощи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280"/>
              <w:jc w:val="center"/>
              <w:rPr/>
            </w:pPr>
            <w:r>
              <w:rPr>
                <w:rFonts w:cs="Arial" w:ascii="Arial" w:hAnsi="Arial"/>
              </w:rPr>
              <w:t xml:space="preserve">2-7 апреля 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сты, население,</w:t>
            </w:r>
          </w:p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lineRule="auto" w:line="276" w:before="280" w:after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280"/>
              <w:jc w:val="center"/>
              <w:rPr/>
            </w:pPr>
            <w:r>
              <w:rPr>
                <w:rFonts w:cs="Arial" w:ascii="Arial" w:hAnsi="Arial"/>
              </w:rPr>
              <w:t xml:space="preserve">В   случае необходимости обратится для принятия мер к председателю районной противопаводковой     комиссии   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ериод</w:t>
            </w:r>
          </w:p>
          <w:p>
            <w:pPr>
              <w:pStyle w:val="Style16"/>
              <w:spacing w:lineRule="auto" w:line="276" w:before="280" w:after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одка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ежедневный мониторинг маловодных рек, в том числе на наличие бобровых плотин и состоянию мостов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ериод</w:t>
            </w:r>
          </w:p>
          <w:p>
            <w:pPr>
              <w:pStyle w:val="Style16"/>
              <w:spacing w:lineRule="auto" w:line="276" w:before="280" w:after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одка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Ведущий специалист администрации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сты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контроль за состоянием дорог , проходящих по территории сельского поселения, при угрозе размыва дорожного полотна немедленно сообщать в АО «Рамешковское ДРСУ»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иод</w:t>
            </w:r>
          </w:p>
          <w:p>
            <w:pPr>
              <w:pStyle w:val="Style16"/>
              <w:spacing w:lineRule="auto" w:line="276" w:before="280" w:after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одка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Главный специалист администрации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сти в готовность насосы и другие водооткачивающие устройства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иод паводка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поселения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10:00Z</dcterms:created>
  <dc:creator>Высоково</dc:creator>
  <dc:description/>
  <dc:language>en-US</dc:language>
  <cp:lastModifiedBy>Приемная</cp:lastModifiedBy>
  <cp:lastPrinted>2019-04-03T13:09:00Z</cp:lastPrinted>
  <dcterms:modified xsi:type="dcterms:W3CDTF">2019-07-04T08:10:00Z</dcterms:modified>
  <cp:revision>2</cp:revision>
  <dc:subject/>
  <dc:title/>
</cp:coreProperties>
</file>